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lang w:val="en-US"/>
              </w:rPr>
              <w:t xml:space="preserve"> UNIVERSITATEA POLITEHNICA TIMISOARA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>
                <w:lang w:val="en-US"/>
              </w:rPr>
              <w:t xml:space="preserve">Servicii întreținere pentru Microscopie optica SEM cu analizor EDX / </w:t>
            </w:r>
            <w:r>
              <w:rPr>
                <w:bCs/>
                <w:i/>
                <w:iCs/>
              </w:rPr>
              <w:t>Maintenance services for Scanning Electron Microscope with EDX analyz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lang w:val="en-US"/>
              </w:rPr>
              <w:t xml:space="preserve"> RORS-462/0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06/05/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UR 115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9/05/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RONEXPRIM SRL / ROMANI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ucureşti, Sector 6, Str. George Vâslan, nr.12, Parter, Bloc 109, sc. A, ap. 160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5. Valabilitatea contractului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3 lun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>Versiunea PRAG</w:t>
      </w:r>
      <w:r>
        <w:rPr>
          <w:color w:val="444444"/>
          <w:sz w:val="16"/>
          <w:szCs w:val="16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6"/>
            <w:szCs w:val="16"/>
            <w:lang w:val="en-US"/>
          </w:rPr>
          <w:t>http://ec.europa.eu/europeaid/prag/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Fransiac Popescu</cp:lastModifiedBy>
  <cp:lastPrinted>2000-12-14T12:55:00Z</cp:lastPrinted>
  <dcterms:modified xsi:type="dcterms:W3CDTF">2020-05-21T07:5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